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5" w:leader="none"/>
        </w:tabs>
        <w:ind w:firstLine="900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89280" cy="732155"/>
            <wp:effectExtent l="0" t="0" r="0" b="0"/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5.2007                                                                                                                           № 44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/>
      </w:pPr>
      <w:r>
        <w:rPr>
          <w:b/>
          <w:sz w:val="28"/>
          <w:szCs w:val="28"/>
        </w:rPr>
        <w:t>О планировании мероприятий гражданской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оны на территории муниципального 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Школьненское сельское поселение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органов управления, сил гражданской обороны Школьнеского сельского поселения и в соответствии с требованиями Федерального закона от 12.02.1998 г. N 28-ФЗ "О гражданской обороне", постановления Правительства Российской Федерации от 02.11.2000г. N 2841 "Об утверждении Положения об организации обучения населения в области ГО",  руководствуясь статьей  31, 45 Устава муниципального образования Школьненское сельское поселение                                                  Белореченского района,  п о с т а н о в л я ю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ланирующими документами по гражданской обороне в муниципальном образовании Школьненское сельское поселение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гражданской обороны поселени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основных мероприятий муниципального образования Школьненское сельское поселение по вопросам гражданской обороны, предупреждения и ликвидации чрезвычайных ситуаций на очередной год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 - методические указания  главы муниципального образования Белореченский район по подготовке органов управления, сил гражданской обороны и единой государственной системы предупреждения и ликвидации ЧС на очередной год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указания по подготовке и обучению населения муниципального образования Школьненское сельское поселение в области гражданской обороны и защиты от ЧС на очередной год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единую структуру и форму планов мероприятий гражданской обороны на предприятиях, учреждениях, организациях независимо от форм собственности, согласно методическим указаниям главного управления МЧС России по  Краснодарскому краю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местителю главы муниципального образования Школьненское сельское поселение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роприятия ГО в поселении проводить в соответствии с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ми указаниями  главы администрации Краснодарского кра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усмотреть проведение учений, тренировок по ГО, предотвращению и ликвидации ЧС совместно с аварийно-спасательными службами и другими формированиями посел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допускать отмены или переносов сроков проведения мероприятий, предусмотренных планом основных мероприятий ГО и ЧС посел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зменения в планы вносить при обоснованной необходимости с разрешения начальника  управления  по делам ГО и ЧС Белореченского район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ам, руководителям предприятий, организаций, учреждений независимо от форм собственности: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планировании мероприятий ГО и ЧС учитывать население поселения не занятое в сферах производства и обслужив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ы мероприятий ГО согласовывать и утверждать установленным порядк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выполнением настоящего постановления  возложить  на заместителя главы муниципального образования Школьненское сельское поселение Белореченского района  Лантрато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sz w:val="28"/>
          <w:szCs w:val="28"/>
        </w:rPr>
        <w:t>Школьненское сельское поселение</w:t>
      </w:r>
    </w:p>
    <w:p>
      <w:pPr>
        <w:pStyle w:val="Heading3"/>
        <w:ind w:right="-228" w:hanging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 xml:space="preserve">                             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440" w:after="0"/>
      <w:ind w:right="4642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7:00Z</dcterms:created>
  <dc:creator>User</dc:creator>
  <dc:description/>
  <cp:keywords/>
  <dc:language>en-US</dc:language>
  <cp:lastModifiedBy>Тамара</cp:lastModifiedBy>
  <cp:lastPrinted>2007-05-14T11:51:00Z</cp:lastPrinted>
  <dcterms:modified xsi:type="dcterms:W3CDTF">2020-01-17T14:24:00Z</dcterms:modified>
  <cp:revision>14</cp:revision>
  <dc:subject/>
  <dc:title>РОССИЙСКАЯ ФЕДЕРАЦИЯ</dc:title>
</cp:coreProperties>
</file>